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98" w:leader="none"/>
          <w:tab w:val="left" w:pos="8445" w:leader="none"/>
          <w:tab w:val="left" w:pos="8730" w:leader="none"/>
        </w:tabs>
        <w:jc w:val="left"/>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98830" cy="1370965"/>
                <wp:effectExtent l="1270" t="0" r="1905" b="1905"/>
                <wp:wrapNone/>
                <wp:docPr id="1" name=""/>
                <a:graphic xmlns:a="http://schemas.openxmlformats.org/drawingml/2006/main">
                  <a:graphicData uri="http://schemas.microsoft.com/office/word/2010/wordprocessingGroup">
                    <wpg:wgp>
                      <wpg:cNvGrpSpPr/>
                      <wpg:grpSpPr>
                        <a:xfrm>
                          <a:off x="0" y="0"/>
                          <a:ext cx="798840" cy="1370880"/>
                          <a:chOff x="0" y="0"/>
                          <a:chExt cx="798840" cy="1370880"/>
                        </a:xfrm>
                      </wpg:grpSpPr>
                      <wpg:grpSp>
                        <wpg:cNvGrpSpPr/>
                        <wpg:grpSpPr>
                          <a:xfrm>
                            <a:off x="0" y="0"/>
                            <a:ext cx="798840" cy="1370880"/>
                          </a:xfrm>
                        </wpg:grpSpPr>
                        <wps:wsp>
                          <wps:cNvSpPr txBox="1"/>
                          <wps:spPr>
                            <a:xfrm>
                              <a:off x="227160" y="100440"/>
                              <a:ext cx="20160" cy="50040"/>
                            </a:xfrm>
                            <a:prstGeom prst="rect">
                              <a:avLst/>
                            </a:prstGeom>
                            <a:noFill/>
                            <a:ln w="0">
                              <a:noFill/>
                            </a:ln>
                          </wps:spPr>
                          <wps:bodyPr/>
                        </wps:wsp>
                        <wps:wsp>
                          <wps:cNvSpPr txBox="1"/>
                          <wps:spPr>
                            <a:xfrm>
                              <a:off x="89640" y="0"/>
                              <a:ext cx="20160" cy="50040"/>
                            </a:xfrm>
                            <a:prstGeom prst="rect">
                              <a:avLst/>
                            </a:prstGeom>
                            <a:noFill/>
                            <a:ln w="0">
                              <a:noFill/>
                            </a:ln>
                          </wps:spPr>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40680" y="345600"/>
                              <a:ext cx="3600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400680" y="345600"/>
                              <a:ext cx="35748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93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93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788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75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68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8608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850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84280" y="456480"/>
                              <a:ext cx="1008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8284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8284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81760" y="46224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8104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960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8520" y="46728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7080" y="469440"/>
                              <a:ext cx="2016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7080" y="471240"/>
                              <a:ext cx="2088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76000" y="47232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7528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73480" y="476280"/>
                              <a:ext cx="2592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72040" y="47736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7168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70960" y="481320"/>
                              <a:ext cx="3060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9520" y="482760"/>
                              <a:ext cx="3168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772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6280" y="486360"/>
                              <a:ext cx="3636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65920" y="48816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64480" y="490320"/>
                              <a:ext cx="3996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61960" y="49140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60880" y="493560"/>
                              <a:ext cx="4500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60160" y="495360"/>
                              <a:ext cx="4644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764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6200" y="497880"/>
                              <a:ext cx="5004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53680" y="500400"/>
                              <a:ext cx="5256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52960" y="502200"/>
                              <a:ext cx="5472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51160" y="502920"/>
                              <a:ext cx="5724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8640" y="504720"/>
                              <a:ext cx="6048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7200" y="507240"/>
                              <a:ext cx="6228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45400" y="507960"/>
                              <a:ext cx="6552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42880" y="509760"/>
                              <a:ext cx="6804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41800" y="511920"/>
                              <a:ext cx="7056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9280" y="513720"/>
                              <a:ext cx="7236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7120" y="515160"/>
                              <a:ext cx="7560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6400" y="516960"/>
                              <a:ext cx="7668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6400" y="518760"/>
                              <a:ext cx="7740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7120" y="519480"/>
                              <a:ext cx="7740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42160" y="522000"/>
                              <a:ext cx="7380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45400" y="523080"/>
                              <a:ext cx="7128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8640" y="525240"/>
                              <a:ext cx="6804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52960" y="525960"/>
                              <a:ext cx="6480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6200" y="528480"/>
                              <a:ext cx="6156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60160" y="530280"/>
                              <a:ext cx="5904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62680" y="531000"/>
                              <a:ext cx="5652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61240" y="533520"/>
                              <a:ext cx="5976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60160" y="534600"/>
                              <a:ext cx="6156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8000" y="536400"/>
                              <a:ext cx="6408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6200" y="537840"/>
                              <a:ext cx="6660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55120" y="539640"/>
                              <a:ext cx="6912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52960" y="541080"/>
                              <a:ext cx="7056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51160" y="542880"/>
                              <a:ext cx="7380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50080" y="544320"/>
                              <a:ext cx="7560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7920" y="545400"/>
                              <a:ext cx="7884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46120" y="547200"/>
                              <a:ext cx="8136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43600" y="548640"/>
                              <a:ext cx="8460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42160" y="550440"/>
                              <a:ext cx="8640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9280" y="551880"/>
                              <a:ext cx="9000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7120" y="554400"/>
                              <a:ext cx="9216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36040" y="555120"/>
                              <a:ext cx="9540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32800" y="556200"/>
                              <a:ext cx="9900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31000" y="558000"/>
                              <a:ext cx="10152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8480" y="560160"/>
                              <a:ext cx="10476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25960" y="561240"/>
                              <a:ext cx="10872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23080" y="562680"/>
                              <a:ext cx="11160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20560" y="564480"/>
                              <a:ext cx="11484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7680" y="565920"/>
                              <a:ext cx="1188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14440" y="567000"/>
                              <a:ext cx="12204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11920" y="568440"/>
                              <a:ext cx="12636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7960" y="570960"/>
                              <a:ext cx="13068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504720" y="571680"/>
                              <a:ext cx="1346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501480" y="572040"/>
                              <a:ext cx="1396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501480" y="574560"/>
                              <a:ext cx="1396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501480" y="576000"/>
                              <a:ext cx="14040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504720" y="576720"/>
                              <a:ext cx="13860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7960" y="578520"/>
                              <a:ext cx="13572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12280" y="580320"/>
                              <a:ext cx="13140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15520" y="597600"/>
                              <a:ext cx="11052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8760" y="598680"/>
                              <a:ext cx="10872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22000" y="600120"/>
                              <a:ext cx="10620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24520" y="601920"/>
                              <a:ext cx="10404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8480" y="603360"/>
                              <a:ext cx="10080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31360" y="604440"/>
                              <a:ext cx="9828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35320" y="606600"/>
                              <a:ext cx="9576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7840" y="608400"/>
                              <a:ext cx="9396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41080" y="609480"/>
                              <a:ext cx="9144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43600" y="610200"/>
                              <a:ext cx="8964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45400" y="612720"/>
                              <a:ext cx="8964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42880" y="614160"/>
                              <a:ext cx="9216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41800" y="615240"/>
                              <a:ext cx="9396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9280" y="617400"/>
                              <a:ext cx="9648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7120" y="618480"/>
                              <a:ext cx="10044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36040" y="620280"/>
                              <a:ext cx="10224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33520" y="622440"/>
                              <a:ext cx="10548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31360" y="622800"/>
                              <a:ext cx="10872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30280" y="624960"/>
                              <a:ext cx="11124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7760" y="626040"/>
                              <a:ext cx="11376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25960" y="627840"/>
                              <a:ext cx="11628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23080" y="629280"/>
                              <a:ext cx="11988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21280" y="630720"/>
                              <a:ext cx="1231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8760" y="631800"/>
                              <a:ext cx="12564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6960" y="633600"/>
                              <a:ext cx="1288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14440" y="635040"/>
                              <a:ext cx="13284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13000" y="636120"/>
                              <a:ext cx="1339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10480" y="638640"/>
                              <a:ext cx="13788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7960" y="639360"/>
                              <a:ext cx="14112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6160" y="640800"/>
                              <a:ext cx="1440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502920" y="641880"/>
                              <a:ext cx="1479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501480" y="644400"/>
                              <a:ext cx="1504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8600" y="645120"/>
                              <a:ext cx="15444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6080" y="646560"/>
                              <a:ext cx="1573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93560" y="649080"/>
                              <a:ext cx="1605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90320" y="650160"/>
                              <a:ext cx="1645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8160" y="650880"/>
                              <a:ext cx="1681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5280" y="652320"/>
                              <a:ext cx="1720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83120" y="654840"/>
                              <a:ext cx="1746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80240" y="655920"/>
                              <a:ext cx="17856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8080" y="656640"/>
                              <a:ext cx="18108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8080" y="657720"/>
                              <a:ext cx="18216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8080" y="660240"/>
                              <a:ext cx="18360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81320" y="661680"/>
                              <a:ext cx="18108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84560" y="662400"/>
                              <a:ext cx="1789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8160" y="663480"/>
                              <a:ext cx="17604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91400" y="666000"/>
                              <a:ext cx="1738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94640" y="667440"/>
                              <a:ext cx="1706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7880" y="668160"/>
                              <a:ext cx="1688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501120" y="669960"/>
                              <a:ext cx="16776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503640" y="671760"/>
                              <a:ext cx="16524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7240" y="673200"/>
                              <a:ext cx="1630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10480" y="673560"/>
                              <a:ext cx="16020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13000" y="675720"/>
                              <a:ext cx="1587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6240" y="676800"/>
                              <a:ext cx="15624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8760" y="678960"/>
                              <a:ext cx="1548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22720" y="679320"/>
                              <a:ext cx="1522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24520" y="681480"/>
                              <a:ext cx="1504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8480" y="682560"/>
                              <a:ext cx="1479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31000" y="684000"/>
                              <a:ext cx="14616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33880" y="685800"/>
                              <a:ext cx="1440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7120" y="687240"/>
                              <a:ext cx="14112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40360" y="710640"/>
                              <a:ext cx="11160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42160" y="713160"/>
                              <a:ext cx="11052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46120" y="713880"/>
                              <a:ext cx="10656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7920" y="714960"/>
                              <a:ext cx="10620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51880" y="716760"/>
                              <a:ext cx="10368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53680" y="718920"/>
                              <a:ext cx="10152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6920" y="720000"/>
                              <a:ext cx="9972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60160" y="721440"/>
                              <a:ext cx="9828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62680" y="723240"/>
                              <a:ext cx="9576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65920" y="725040"/>
                              <a:ext cx="9324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8440" y="725760"/>
                              <a:ext cx="9072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71680" y="727200"/>
                              <a:ext cx="8892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73480" y="729720"/>
                              <a:ext cx="8748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6720" y="730800"/>
                              <a:ext cx="8568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8520" y="732240"/>
                              <a:ext cx="8460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82120" y="734040"/>
                              <a:ext cx="8136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85000" y="735480"/>
                              <a:ext cx="7992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7520" y="736560"/>
                              <a:ext cx="7740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90040" y="738000"/>
                              <a:ext cx="7632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92560" y="739800"/>
                              <a:ext cx="7488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95080" y="741600"/>
                              <a:ext cx="7380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7600" y="742320"/>
                              <a:ext cx="7128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600840" y="743760"/>
                              <a:ext cx="6912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602640" y="746280"/>
                              <a:ext cx="6732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605880" y="747360"/>
                              <a:ext cx="6552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7680" y="748080"/>
                              <a:ext cx="6408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10920" y="750600"/>
                              <a:ext cx="6228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12720" y="751680"/>
                              <a:ext cx="6084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15960" y="753120"/>
                              <a:ext cx="5904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8480" y="754920"/>
                              <a:ext cx="5724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21000" y="756360"/>
                              <a:ext cx="5508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24240" y="757440"/>
                              <a:ext cx="5256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26040" y="759600"/>
                              <a:ext cx="5148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9280" y="760680"/>
                              <a:ext cx="5004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3108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34320" y="763920"/>
                              <a:ext cx="4644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36120" y="765720"/>
                              <a:ext cx="4572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864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41520" y="767880"/>
                              <a:ext cx="4140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44040" y="769680"/>
                              <a:ext cx="4068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4656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9080" y="772200"/>
                              <a:ext cx="3672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51600" y="774000"/>
                              <a:ext cx="3564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53400" y="775440"/>
                              <a:ext cx="3492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5592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9160" y="777960"/>
                              <a:ext cx="3060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6096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6348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1520" y="445680"/>
                            <a:ext cx="603360" cy="685080"/>
                          </a:xfrm>
                        </wpg:grpSpPr>
                        <wps:wsp>
                          <wps:cNvSpPr/>
                          <wps:spPr>
                            <a:xfrm>
                              <a:off x="56340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6640" y="338400"/>
                              <a:ext cx="2484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844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7096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73480" y="343800"/>
                              <a:ext cx="2016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7600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852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8032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8284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8608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752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90760" y="353880"/>
                              <a:ext cx="1008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9256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9508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760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904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60192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5840" y="0"/>
                              <a:ext cx="22716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852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38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4520" y="6480"/>
                              <a:ext cx="5796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9120" y="7560"/>
                              <a:ext cx="6408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6240" y="9000"/>
                              <a:ext cx="6660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628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960"/>
                              <a:ext cx="11628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760"/>
                              <a:ext cx="11556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000"/>
                              <a:ext cx="11484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360" y="19800"/>
                              <a:ext cx="11376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360" y="22320"/>
                              <a:ext cx="11376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800" y="24120"/>
                              <a:ext cx="11160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800" y="27360"/>
                              <a:ext cx="11124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20520" y="29160"/>
                              <a:ext cx="11052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20520" y="33120"/>
                              <a:ext cx="10980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800" y="34920"/>
                              <a:ext cx="10908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360" y="38880"/>
                              <a:ext cx="10872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400"/>
                              <a:ext cx="10728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720"/>
                              <a:ext cx="10656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840" y="49680"/>
                              <a:ext cx="10620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200"/>
                              <a:ext cx="10548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520"/>
                              <a:ext cx="10620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10080" y="60480"/>
                              <a:ext cx="10656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000"/>
                              <a:ext cx="10620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6240"/>
                              <a:ext cx="10872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760"/>
                              <a:ext cx="10980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9680"/>
                              <a:ext cx="14148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9680"/>
                              <a:ext cx="1440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400"/>
                              <a:ext cx="14616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868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480"/>
                              <a:ext cx="15120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200"/>
                              <a:ext cx="1530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200"/>
                              <a:ext cx="1537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000"/>
                              <a:ext cx="1555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440"/>
                              <a:ext cx="1573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800"/>
                              <a:ext cx="1580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240"/>
                              <a:ext cx="15948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960"/>
                              <a:ext cx="16020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760"/>
                              <a:ext cx="1605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200"/>
                              <a:ext cx="16272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2280"/>
                              <a:ext cx="1638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000"/>
                              <a:ext cx="1645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800"/>
                              <a:ext cx="1656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6240"/>
                              <a:ext cx="1656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7320"/>
                              <a:ext cx="1656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760"/>
                              <a:ext cx="16776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81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280"/>
                              <a:ext cx="1688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080"/>
                              <a:ext cx="1695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7028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600"/>
                              <a:ext cx="1695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7040"/>
                              <a:ext cx="17028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706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80640"/>
                              <a:ext cx="1706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81360"/>
                              <a:ext cx="1720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83160"/>
                              <a:ext cx="17280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4600"/>
                              <a:ext cx="17280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400"/>
                              <a:ext cx="17352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840"/>
                              <a:ext cx="17352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9640"/>
                              <a:ext cx="17352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5040" y="92160"/>
                              <a:ext cx="17280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880"/>
                              <a:ext cx="17280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680"/>
                              <a:ext cx="17280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7200"/>
                              <a:ext cx="17280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920"/>
                              <a:ext cx="17280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560" y="99720"/>
                              <a:ext cx="1720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2240"/>
                              <a:ext cx="1720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3680"/>
                              <a:ext cx="1720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480"/>
                              <a:ext cx="1706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10080" y="108000"/>
                              <a:ext cx="1706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9440"/>
                              <a:ext cx="17028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95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760"/>
                              <a:ext cx="1688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560"/>
                              <a:ext cx="1681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8080"/>
                              <a:ext cx="1663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20240"/>
                              <a:ext cx="1656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5480" y="122040"/>
                              <a:ext cx="16524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840" y="125280"/>
                              <a:ext cx="1645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30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612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605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800" y="133920"/>
                              <a:ext cx="1587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20520" y="136440"/>
                              <a:ext cx="1573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20520" y="139320"/>
                              <a:ext cx="1573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880" y="141840"/>
                              <a:ext cx="1555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37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5120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400" y="136080"/>
                              <a:ext cx="17280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5560" y="136080"/>
                              <a:ext cx="17280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6280" y="136080"/>
                              <a:ext cx="17280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6280" y="137160"/>
                              <a:ext cx="1738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352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280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880" y="141840"/>
                              <a:ext cx="1720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30600" y="142920"/>
                              <a:ext cx="17280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680" y="144360"/>
                              <a:ext cx="1720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680" y="146160"/>
                              <a:ext cx="17280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720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20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5640" y="150480"/>
                              <a:ext cx="1706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7080" y="152640"/>
                              <a:ext cx="1695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440" y="153720"/>
                              <a:ext cx="1688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88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960" y="156960"/>
                              <a:ext cx="1681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680" y="158760"/>
                              <a:ext cx="1681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2120" y="160920"/>
                              <a:ext cx="16776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56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4640" y="163800"/>
                              <a:ext cx="1656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5000" y="165960"/>
                              <a:ext cx="1656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6440" y="167040"/>
                              <a:ext cx="1645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880" y="168840"/>
                              <a:ext cx="1638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9680" y="171720"/>
                              <a:ext cx="1630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50400" y="172080"/>
                              <a:ext cx="16272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480" y="174240"/>
                              <a:ext cx="1605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920" y="176760"/>
                              <a:ext cx="15948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720" y="177840"/>
                              <a:ext cx="1587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5440" y="179640"/>
                              <a:ext cx="1580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520" y="182160"/>
                              <a:ext cx="1573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960" y="182880"/>
                              <a:ext cx="1555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5040"/>
                              <a:ext cx="15444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1200" y="187560"/>
                              <a:ext cx="1530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560" y="189360"/>
                              <a:ext cx="1522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3000" y="191880"/>
                              <a:ext cx="1504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800" y="193680"/>
                              <a:ext cx="1497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6240" y="195120"/>
                              <a:ext cx="14868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600" y="198360"/>
                              <a:ext cx="1479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8040" y="200160"/>
                              <a:ext cx="14616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70560" y="201240"/>
                              <a:ext cx="1440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2000" y="203760"/>
                              <a:ext cx="1429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360" y="205920"/>
                              <a:ext cx="14148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4520" y="208440"/>
                              <a:ext cx="14040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600" y="210240"/>
                              <a:ext cx="1389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400" y="211680"/>
                              <a:ext cx="13644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8840" y="214200"/>
                              <a:ext cx="13572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9920" y="216000"/>
                              <a:ext cx="1346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1360" y="218520"/>
                              <a:ext cx="1332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3880" y="220320"/>
                              <a:ext cx="13068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4600" y="222480"/>
                              <a:ext cx="13032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680" y="225000"/>
                              <a:ext cx="1288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7120" y="226800"/>
                              <a:ext cx="12708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9640" y="229320"/>
                              <a:ext cx="12492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90360" y="231840"/>
                              <a:ext cx="1238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440" y="233640"/>
                              <a:ext cx="12204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3960" y="236160"/>
                              <a:ext cx="11952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5400" y="238680"/>
                              <a:ext cx="11700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480" y="241560"/>
                              <a:ext cx="11556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8640" y="244080"/>
                              <a:ext cx="11376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100440" y="246600"/>
                              <a:ext cx="11052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520" y="249480"/>
                              <a:ext cx="10872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3680" y="252360"/>
                              <a:ext cx="10548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4760" y="255960"/>
                              <a:ext cx="10368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920" y="258480"/>
                              <a:ext cx="9972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7280" y="262440"/>
                              <a:ext cx="9828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9800" y="264960"/>
                              <a:ext cx="9396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1240" y="268560"/>
                              <a:ext cx="9072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2320" y="272520"/>
                              <a:ext cx="8748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4480" y="275760"/>
                              <a:ext cx="8460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5560" y="280080"/>
                              <a:ext cx="7992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8080" y="284400"/>
                              <a:ext cx="7560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9520" y="289080"/>
                              <a:ext cx="7056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20240" y="293400"/>
                              <a:ext cx="6660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2040" y="299160"/>
                              <a:ext cx="6084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3840" y="304920"/>
                              <a:ext cx="5472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5280" y="311400"/>
                              <a:ext cx="4716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564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8520" y="338400"/>
                              <a:ext cx="1512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9600" y="343800"/>
                              <a:ext cx="1008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3104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140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35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46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608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644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78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932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45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216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288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288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288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36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3600" y="680760"/>
                              <a:ext cx="504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5840" y="1127160"/>
                            <a:ext cx="16272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512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512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60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600" y="7560"/>
                              <a:ext cx="2016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60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504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12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556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92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8640" y="11520"/>
                              <a:ext cx="2556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8640" y="11520"/>
                              <a:ext cx="2664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10080" y="11880"/>
                              <a:ext cx="2664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664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92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2592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2592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840" y="20160"/>
                              <a:ext cx="2592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556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6920" y="22320"/>
                              <a:ext cx="2556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6920" y="22680"/>
                              <a:ext cx="2556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6920" y="23400"/>
                              <a:ext cx="2556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556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556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2016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2016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88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196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196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520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92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92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664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772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772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556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880" y="43920"/>
                              <a:ext cx="2556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3024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96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276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92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92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564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600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72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744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52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96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4068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104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76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248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56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500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72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644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6440" y="56520"/>
                              <a:ext cx="2556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800" y="57240"/>
                              <a:ext cx="2556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7520" y="57240"/>
                              <a:ext cx="2592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8240" y="57600"/>
                              <a:ext cx="2592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2556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760" y="58320"/>
                              <a:ext cx="2556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1480" y="59760"/>
                              <a:ext cx="2556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840" y="60120"/>
                              <a:ext cx="2556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840" y="60120"/>
                              <a:ext cx="2664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560" y="60840"/>
                              <a:ext cx="2664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3280" y="60840"/>
                              <a:ext cx="2664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5080" y="61560"/>
                              <a:ext cx="2592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800" y="61560"/>
                              <a:ext cx="2592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7240" y="61560"/>
                              <a:ext cx="2556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600" y="62280"/>
                              <a:ext cx="2592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8320" y="63000"/>
                              <a:ext cx="2592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60120" y="63000"/>
                              <a:ext cx="2556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2592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228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64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360" y="65520"/>
                              <a:ext cx="2556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4800" y="65880"/>
                              <a:ext cx="2556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88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732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68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984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984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164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44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560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96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68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812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48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8064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8136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72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316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424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568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640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76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48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928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9072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144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52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52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468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720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828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828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10008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296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476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548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584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728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908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1052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1088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2320" y="78840"/>
                              <a:ext cx="2088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30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48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6280" y="79200"/>
                              <a:ext cx="2088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664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8080" y="79920"/>
                              <a:ext cx="2088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9880" y="79920"/>
                              <a:ext cx="2016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20600" y="81360"/>
                              <a:ext cx="2016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168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2400" y="81720"/>
                              <a:ext cx="2016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42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564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708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744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816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99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140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248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320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5000" y="84960"/>
                              <a:ext cx="1584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5720" y="85680"/>
                              <a:ext cx="1584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7160" y="87120"/>
                              <a:ext cx="1512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8960" y="87120"/>
                              <a:ext cx="1512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9680" y="87480"/>
                              <a:ext cx="1512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40400" y="88200"/>
                              <a:ext cx="1512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148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220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40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47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54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65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724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90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504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5120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5920" y="875520"/>
                            <a:ext cx="393120" cy="360720"/>
                          </a:xfrm>
                        </wpg:grpSpPr>
                        <wps:wsp>
                          <wps:cNvSpPr/>
                          <wps:spPr>
                            <a:xfrm>
                              <a:off x="23220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3640" y="346680"/>
                              <a:ext cx="1008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4000" y="346680"/>
                              <a:ext cx="1008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544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6520" y="348120"/>
                              <a:ext cx="1008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7240" y="348120"/>
                              <a:ext cx="1008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868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904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4048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4228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300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372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480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552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732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804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876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9840" y="354600"/>
                              <a:ext cx="504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51280" y="354960"/>
                              <a:ext cx="504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5272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380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452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524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632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776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884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956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6028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288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84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36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08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80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52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60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600" y="5760"/>
                              <a:ext cx="2592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60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600" y="6480"/>
                              <a:ext cx="3060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504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40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120" y="9720"/>
                              <a:ext cx="3564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12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120" y="11520"/>
                              <a:ext cx="3996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400" y="12240"/>
                              <a:ext cx="4176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400" y="13320"/>
                              <a:ext cx="4428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400" y="14760"/>
                              <a:ext cx="4572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400" y="15480"/>
                              <a:ext cx="4716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5040" y="18000"/>
                              <a:ext cx="5004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5040" y="19080"/>
                              <a:ext cx="5148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5040" y="20520"/>
                              <a:ext cx="5256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400" y="21600"/>
                              <a:ext cx="5328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400" y="23040"/>
                              <a:ext cx="5472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120" y="25560"/>
                              <a:ext cx="5508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120" y="27360"/>
                              <a:ext cx="5580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840" y="29520"/>
                              <a:ext cx="5580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560" y="31320"/>
                              <a:ext cx="5580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7920" y="33120"/>
                              <a:ext cx="5580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10080" y="34920"/>
                              <a:ext cx="5508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440" y="38160"/>
                              <a:ext cx="5472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1880" y="40320"/>
                              <a:ext cx="5328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220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5120" y="45360"/>
                              <a:ext cx="5148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840" y="48240"/>
                              <a:ext cx="5148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6920" y="50400"/>
                              <a:ext cx="5004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360" y="52200"/>
                              <a:ext cx="4968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20160" y="55440"/>
                              <a:ext cx="4752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880" y="57240"/>
                              <a:ext cx="4716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240" y="60480"/>
                              <a:ext cx="4644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1960" y="62280"/>
                              <a:ext cx="4644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2680" y="65520"/>
                              <a:ext cx="4572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480" y="67320"/>
                              <a:ext cx="4428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520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640" y="73080"/>
                              <a:ext cx="4176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000" y="76320"/>
                              <a:ext cx="4140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7720" y="78840"/>
                              <a:ext cx="4140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7720" y="81360"/>
                              <a:ext cx="4140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440" y="8460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440" y="8712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96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96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440" y="96120"/>
                              <a:ext cx="4140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7720" y="97920"/>
                              <a:ext cx="4176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000" y="100440"/>
                              <a:ext cx="4248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000" y="102960"/>
                              <a:ext cx="4248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640" y="105480"/>
                              <a:ext cx="4428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920" y="108720"/>
                              <a:ext cx="4500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920" y="111240"/>
                              <a:ext cx="4572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920" y="113760"/>
                              <a:ext cx="4716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920" y="115560"/>
                              <a:ext cx="4752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92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920" y="119520"/>
                              <a:ext cx="5004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920" y="121320"/>
                              <a:ext cx="5148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920" y="123840"/>
                              <a:ext cx="5256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920" y="125280"/>
                              <a:ext cx="5328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920" y="127080"/>
                              <a:ext cx="5508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920" y="128880"/>
                              <a:ext cx="5652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640" y="130320"/>
                              <a:ext cx="5652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000" y="132120"/>
                              <a:ext cx="5724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7720" y="134640"/>
                              <a:ext cx="5724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440" y="136080"/>
                              <a:ext cx="5796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76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30240" y="140400"/>
                              <a:ext cx="6084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960" y="141840"/>
                              <a:ext cx="6156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680" y="142560"/>
                              <a:ext cx="6300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040" y="142920"/>
                              <a:ext cx="6480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2760" y="145080"/>
                              <a:ext cx="6588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480" y="146160"/>
                              <a:ext cx="6732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920" y="147600"/>
                              <a:ext cx="6804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5280" y="147600"/>
                              <a:ext cx="6984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720" y="149400"/>
                              <a:ext cx="7056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440" y="150480"/>
                              <a:ext cx="7164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520" y="151920"/>
                              <a:ext cx="7236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520" y="153360"/>
                              <a:ext cx="7488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488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1040" y="155160"/>
                              <a:ext cx="7632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760" y="156240"/>
                              <a:ext cx="7740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2840" y="157680"/>
                              <a:ext cx="7812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4280" y="158760"/>
                              <a:ext cx="7992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5000" y="158760"/>
                              <a:ext cx="8136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800" y="160920"/>
                              <a:ext cx="8136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240" y="162000"/>
                              <a:ext cx="8244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50040" y="43200"/>
                              <a:ext cx="23364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760" y="42120"/>
                              <a:ext cx="23796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560" y="41400"/>
                              <a:ext cx="23940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360" y="40680"/>
                              <a:ext cx="24264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800" y="40320"/>
                              <a:ext cx="24516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876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8320" y="38880"/>
                              <a:ext cx="25164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840" y="38160"/>
                              <a:ext cx="25344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668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776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776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9120" y="38160"/>
                              <a:ext cx="25956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920" y="38160"/>
                              <a:ext cx="26028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6208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352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400" y="38160"/>
                              <a:ext cx="26424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9920" y="38160"/>
                              <a:ext cx="26532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720" y="38160"/>
                              <a:ext cx="26676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4960" y="38160"/>
                              <a:ext cx="26532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748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9280" y="38880"/>
                              <a:ext cx="26676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440" y="40320"/>
                              <a:ext cx="26676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3960" y="40680"/>
                              <a:ext cx="26676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5760" y="41400"/>
                              <a:ext cx="26748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560" y="43200"/>
                              <a:ext cx="26748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100800" y="43920"/>
                              <a:ext cx="26676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600" y="44640"/>
                              <a:ext cx="26748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5120" y="45360"/>
                              <a:ext cx="26676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7280" y="45720"/>
                              <a:ext cx="26748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9800" y="47160"/>
                              <a:ext cx="26748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1600" y="48240"/>
                              <a:ext cx="26676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4840" y="49680"/>
                              <a:ext cx="26424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6640" y="50400"/>
                              <a:ext cx="26280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9160" y="53640"/>
                              <a:ext cx="26172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20600" y="55440"/>
                              <a:ext cx="26172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960" y="56520"/>
                              <a:ext cx="26172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2400" y="59760"/>
                              <a:ext cx="25956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3480" y="61920"/>
                              <a:ext cx="25956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4200" y="63000"/>
                              <a:ext cx="26028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4920" y="66240"/>
                              <a:ext cx="26028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5640" y="67320"/>
                              <a:ext cx="26028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6360" y="70560"/>
                              <a:ext cx="26028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720" y="72360"/>
                              <a:ext cx="26172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8160" y="73800"/>
                              <a:ext cx="26028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8880" y="77040"/>
                              <a:ext cx="25956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960" y="78840"/>
                              <a:ext cx="25920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1400" y="81360"/>
                              <a:ext cx="25848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3200" y="83880"/>
                              <a:ext cx="25704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4280" y="86400"/>
                              <a:ext cx="25668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5720" y="88920"/>
                              <a:ext cx="25524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7160" y="91080"/>
                              <a:ext cx="25416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8240" y="93600"/>
                              <a:ext cx="25416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40040" y="96840"/>
                              <a:ext cx="25272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1480" y="98640"/>
                              <a:ext cx="25164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4000" y="101880"/>
                              <a:ext cx="24876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5080" y="103680"/>
                              <a:ext cx="24696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7600" y="108000"/>
                              <a:ext cx="24336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9760" y="111240"/>
                              <a:ext cx="24012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1560" y="115200"/>
                              <a:ext cx="23688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4080" y="118800"/>
                              <a:ext cx="23364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5520" y="123480"/>
                              <a:ext cx="23040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8400" y="126360"/>
                              <a:ext cx="22608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60560" y="130320"/>
                              <a:ext cx="22284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1640" y="134640"/>
                              <a:ext cx="22032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4160" y="138600"/>
                              <a:ext cx="21708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7400" y="141840"/>
                              <a:ext cx="21276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8840" y="146880"/>
                              <a:ext cx="20880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70640" y="150480"/>
                              <a:ext cx="20520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3160" y="155160"/>
                              <a:ext cx="2005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4960" y="158760"/>
                              <a:ext cx="19764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7480" y="163440"/>
                              <a:ext cx="19368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8920" y="250200"/>
                              <a:ext cx="8748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1440" y="252360"/>
                              <a:ext cx="8496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3960" y="255960"/>
                              <a:ext cx="8244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5760" y="261720"/>
                              <a:ext cx="7668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9720" y="268920"/>
                              <a:ext cx="6732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2960" y="275760"/>
                              <a:ext cx="6048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5480" y="279000"/>
                              <a:ext cx="5832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8000" y="280080"/>
                              <a:ext cx="5652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7520" y="1158120"/>
                            <a:ext cx="5472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10040" y="1161360"/>
                            <a:ext cx="5400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12920" y="1162800"/>
                            <a:ext cx="5256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5440" y="1163880"/>
                            <a:ext cx="5220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7960" y="1166040"/>
                            <a:ext cx="5076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20480" y="1167120"/>
                            <a:ext cx="5076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23000" y="1168560"/>
                            <a:ext cx="4968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6240" y="1169640"/>
                            <a:ext cx="4896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8040" y="1171440"/>
                            <a:ext cx="4896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31280" y="1172880"/>
                            <a:ext cx="4896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32360" y="1173600"/>
                            <a:ext cx="5004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34880" y="1173600"/>
                            <a:ext cx="4968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7400" y="1173960"/>
                            <a:ext cx="4716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8840" y="1176480"/>
                            <a:ext cx="4716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41360" y="1178640"/>
                            <a:ext cx="4644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43160" y="1179360"/>
                            <a:ext cx="4572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45680" y="1181880"/>
                            <a:ext cx="4572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8200" y="1183680"/>
                            <a:ext cx="4572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50720" y="1183680"/>
                            <a:ext cx="4644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54680" y="1184400"/>
                            <a:ext cx="4572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7200" y="1184760"/>
                            <a:ext cx="4500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61160" y="1184760"/>
                            <a:ext cx="4428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640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6560" y="1187280"/>
                            <a:ext cx="4140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9800" y="1188720"/>
                            <a:ext cx="3996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72320" y="1189440"/>
                            <a:ext cx="3924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6280" y="1191240"/>
                            <a:ext cx="3636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952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82760" y="1195200"/>
                            <a:ext cx="3060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56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888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9140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95360" y="1202040"/>
                            <a:ext cx="2556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8600" y="1203840"/>
                            <a:ext cx="2556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5014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50544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8680" y="1207080"/>
                            <a:ext cx="2088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1300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1552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9480" y="1211040"/>
                            <a:ext cx="1584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2308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632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3028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3388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712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4108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5920" y="875520"/>
                            <a:ext cx="39384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8440" y="1073880"/>
                            <a:ext cx="1497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6520" y="1077120"/>
                            <a:ext cx="3492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4160" y="1129680"/>
                            <a:ext cx="2556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60440" y="97236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6360" y="98244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1516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984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70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53240" y="1189440"/>
                            <a:ext cx="5724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45pt;width:62.9pt;height:107.95pt" coordorigin="4140,-900" coordsize="1258,2159">
                <v:group id="shape_0" style="position:absolute;left:4140;top:-900;width:1258;height:2159">
                  <v:shapetype id="_x0000_t202" coordsize="21600,21600" o:spt="202" path="m,l,21600l21600,21600l21600,xe">
                    <v:stroke joinstyle="miter"/>
                    <v:path gradientshapeok="t" o:connecttype="rect"/>
                  </v:shapetype>
                  <v:shape id="shape_0" stroked="f" o:allowincell="f" style="position:absolute;left:4498;top:-742;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1;top:-900;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420;width:1257;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420;width:1257;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4;top:-356;width:566;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71;top:-356;width:562;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68;top:-20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68;top:-198;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66;top:-194;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66;top:-192;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64;top:-19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63;top:-187;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62;top:-18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60;top:-181;width:15;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58;top:-17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58;top:-17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56;top:-172;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55;top:-17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53;top:-167;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51;top:-16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49;top:-161;width:31;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49;top:-158;width:32;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47;top:-15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46;top:-15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43;top:-150;width:40;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41;top:-149;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41;top:-144;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39;top:-142;width:47;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37;top:-140;width:49;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34;top:-13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32;top:-134;width:56;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31;top:-132;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29;top:-128;width:62;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25;top:-126;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24;top:-123;width:70;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22;top:-120;width:72;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18;top:-117;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16;top:-116;width:78;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12;top:-112;width:82;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11;top:-109;width:85;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08;top:-108;width:89;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04;top:-105;width:94;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02;top:-101;width:97;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99;top:-100;width:102;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95;top:-98;width:106;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94;top:-94;width:110;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90;top:-91;width:113;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86;top:-89;width:118;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85;top:-86;width:120;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85;top:-83;width:121;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86;top:-82;width:121;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94;top:-78;width:115;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99;top:-77;width:111;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04;top:-73;width:106;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11;top:-72;width:101;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16;top:-68;width:96;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22;top:-65;width:92;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26;top:-64;width:88;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24;top:-60;width:93;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22;top:-58;width:96;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19;top:-56;width:100;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16;top:-53;width:104;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14;top:-50;width:108;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11;top:-48;width:110;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08;top:-45;width:115;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07;top:-43;width:118;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03;top:-41;width:123;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00;top:-39;width:127;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96;top:-36;width:132;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94;top:-33;width:135;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90;top:-31;width:141;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86;top:-27;width:144;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84;top:-26;width:149;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79;top:-24;width:155;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77;top:-22;width:159;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73;top:-18;width:164;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69;top:-16;width:170;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64;top:-14;width:175;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60;top:-11;width:180;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56;top:-9;width:186;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50;top:-7;width:191;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46;top:-5;width:198;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40;top:-1;width:205;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35;top:0;width:211;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30;top:1;width:219;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30;top:5;width:219;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30;top:7;width:220;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35;top:8;width:217;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40;top:11;width:213;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47;top:14;width:206;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52;top:41;width:173;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57;top:43;width:170;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62;top:45;width:166;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66;top:48;width:163;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73;top:50;width:158;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77;top:52;width:154;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83;top:55;width:150;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87;top:58;width:147;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92;top:60;width:143;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96;top:61;width:140;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99;top:65;width:140;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95;top:67;width:144;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94;top:69;width:147;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90;top:72;width:151;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86;top:74;width:157;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84;top:77;width:160;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80;top:80;width:165;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77;top:81;width:170;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75;top:84;width:174;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71;top:86;width:178;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69;top:88;width:182;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64;top:91;width:188;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61;top:93;width:193;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57;top:95;width:197;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54;top:98;width:202;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50;top:100;width:208;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48;top:101;width:210;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44;top:105;width:216;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40;top:107;width:221;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37;top:109;width:226;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32;top:111;width:232;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30;top:115;width:236;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25;top:116;width:242;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22;top:118;width:247;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18;top:122;width:252;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12;top:124;width:258;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9;top:125;width:264;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05;top:127;width:270;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01;top:131;width:274;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97;top:133;width:280;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93;top:134;width:284;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93;top:135;width:286;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93;top:139;width:288;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98;top:142;width:284;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03;top:143;width:281;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9;top:145;width:276;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14;top:149;width:273;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9;top:151;width:268;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24;top:152;width:265;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29;top:155;width:263;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33;top:158;width:259;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39;top:160;width:256;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44;top:160;width:251;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48;top:164;width:249;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53;top:166;width:245;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57;top:169;width:243;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63;top:170;width:239;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66;top:173;width:236;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73;top:175;width:232;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77;top:177;width:229;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81;top:180;width:226;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86;top:182;width:221;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91;top:219;width:175;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94;top:223;width:173;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00;top:224;width:167;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03;top:226;width:166;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09;top:228;width:162;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12;top:232;width:159;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17;top:234;width:156;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22;top:236;width:154;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26;top:239;width:150;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31;top:242;width:146;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35;top:243;width:142;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41;top:245;width:139;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43;top:249;width:137;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49;top:251;width:134;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51;top:253;width:132;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57;top:256;width:127;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62;top:258;width:125;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66;top:260;width:121;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69;top:262;width:119;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73;top:265;width:117;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77;top:268;width:115;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81;top:269;width:111;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86;top:271;width:108;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89;top:275;width:105;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94;top:277;width:102;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97;top:278;width:100;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02;top:282;width:97;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05;top:283;width:95;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10;top:286;width:92;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14;top:289;width:89;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18;top:291;width:86;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23;top:293;width:82;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26;top:296;width:80;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31;top:298;width:78;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34;top:30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39;top:303;width:72;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42;top:306;width:71;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46;top:30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51;top:309;width:64;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55;top:312;width:63;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58;top:31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62;top:316;width:57;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66;top:319;width:55;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69;top:321;width:54;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73;top:32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78;top:325;width:47;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81;top:32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85;top:331;width:43;height:33;mso-wrap-style:none;v-text-anchor:middle">
                    <v:fill o:detectmouseclick="t" type="solid" color2="#172e78"/>
                    <v:stroke color="#3465a4" joinstyle="round" endcap="flat"/>
                    <w10:wrap type="none"/>
                  </v:shape>
                </v:group>
                <v:group id="shape_0" style="position:absolute;left:4300;top:-198;width:950;height:1079">
                  <v:shape id="shape_0" coordsize="73,57" path="m0,55l67,0l71,4l73,9l14,57l7,57l0,55xe" fillcolor="#e8ce80" stroked="f" o:allowincell="f" style="position:absolute;left:5187;top:334;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93;top:334;width:38;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95;top:33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99;top:34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03;top:343;width:31;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07;top:34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11;top:34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14;top:35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18;top:35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23;top:35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25;top:35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30;top:359;width:15;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33;top:36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37;top:36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41;top:36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44;top:36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48;top:36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92;top:-198;width:357;height:568;mso-wrap-style:none;v-text-anchor:middle">
                    <v:fill o:detectmouseclick="t" on="false"/>
                    <v:stroke color="#1f1a17" weight="5040" joinstyle="round" endcap="flat"/>
                    <w10:wrap type="none"/>
                  </v:shape>
                  <v:shape id="shape_0" coordsize="9,10" path="m9,3l0,10l4,5l9,0l9,1l9,3xe" fillcolor="#ede9a4" stroked="f" o:allowincell="f" style="position:absolute;left:4503;top:-19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5;top:-19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8;top:-188;width:90;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9;top:-187;width:100;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4;top:-184;width:104;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6;top:-180;width:182;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6;top:-178;width:182;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7;top:-175;width:181;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9;top:-170;width:180;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167;width:178;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163;width:178;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31;top:-160;width:175;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31;top:-155;width:174;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2;top:-153;width:173;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2;top:-146;width:172;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31;top:-143;width:171;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137;width:170;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9;top:-133;width:168;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7;top:-126;width:167;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5;top:-120;width:166;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2;top:-116;width:165;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9;top:-109;width:166;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6;top:-103;width:167;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3;top:-99;width:166;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9;top:-94;width:170;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5;top:-90;width:172;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120;width:222;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120;width:226;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4;top:-119;width:229;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2;top:-118;width:233;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1;top:-117;width:237;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1;top:-116;width:240;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1;top:-116;width:241;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00;top:-113;width:244;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00;top:-111;width:247;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00;top:-111;width:248;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00;top:-108;width:250;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00;top:-107;width:251;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00;top:-104;width:252;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00;top:-102;width:255;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00;top:-100;width:257;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00;top:-99;width:258;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00;top:-96;width:260;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00;top:-94;width:260;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1;top:-92;width:260;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1;top:-90;width:263;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1;top:-89;width:264;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1;top:-86;width:265;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2;top:-83;width:266;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2;top:-81;width:267;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4;top:-79;width:266;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4;top:-77;width:267;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4;top:-74;width:268;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71;width:268;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70;width:270;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67;width:271;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5;top:-65;width:271;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5;top:-62;width:272;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6;top:-60;width:272;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6;top:-57;width:272;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8;top:-53;width:271;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9;top:-52;width:271;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10;top:-49;width:271;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10;top:-45;width:271;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1;top:-44;width:271;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2;top:-41;width:270;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3;top:-37;width:270;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3;top:-35;width:270;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4;top:-32;width:268;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6;top:-28;width:268;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7;top:-26;width:267;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8;top:-23;width:266;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9;top:-19;width:265;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21;top:-16;width:264;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2;top:-12;width:261;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2;top:-9;width:260;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5;top:-6;width:259;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5;top:-1;width:258;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6;top:0;width:256;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7;top:5;width:253;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9;top:9;width:252;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31;top:12;width:249;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2;top:16;width:247;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2;top:21;width:247;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3;top:25;width:244;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5;top:29;width:241;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6;top:33;width:237;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7;top:16;width:271;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40;top:16;width:271;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42;top:16;width:271;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42;top:18;width:273;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3;top:19;width:272;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4;top:23;width:271;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7;top:25;width:270;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8;top:27;width:271;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50;top:29;width:270;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50;top:32;width:271;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2;top:33;width:270;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3;top:37;width:270;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6;top:39;width:268;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9;top:42;width:266;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44;width:265;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60;top:46;width:265;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3;top:49;width:264;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4;top:52;width:264;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6;top:55;width:263;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8;top:57;width:260;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70;top:60;width:260;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71;top:63;width:260;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3;top:65;width:258;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6;top:67;width:257;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8;top:72;width:256;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80;top:73;width:255;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1;top:76;width:252;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3;top:80;width:250;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6;top:82;width:249;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7;top:84;width:248;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9;top:88;width:247;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91;top:90;width:244;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4;top:93;width:242;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7;top:97;width:240;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7;top:100;width:239;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9;top:104;width:236;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2;top:107;width:235;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4;top:109;width:233;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5;top:114;width:232;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7;top:117;width:229;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11;top:118;width:226;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4;top:122;width:224;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4;top:126;width:222;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8;top:130;width:220;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9;top:133;width:218;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2;top:135;width:214;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4;top:139;width:213;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6;top:142;width:211;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8;top:146;width:209;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32;top:149;width:205;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3;top:152;width:204;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5;top:156;width:202;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7;top:159;width:199;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41;top:163;width:196;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42;top:167;width:194;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4;top:170;width:191;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8;top:173;width:187;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50;top:177;width:183;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52;top:182;width:181;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5;top:186;width:178;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8;top:190;width:173;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60;top:194;width:170;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3;top:199;width:165;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5;top:205;width:162;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9;top:209;width:156;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9;top:215;width:154;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3;top:219;width:147;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5;top:225;width:142;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7;top:231;width:137;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80;top:236;width:132;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82;top:243;width:125;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6;top:249;width:118;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8;top:257;width:110;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90;top:264;width:104;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2;top:273;width:95;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5;top:282;width:85;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7;top:292;width:73;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8;top:30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03;top:334;width:23;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4;top:343;width:15;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7;top:35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7;top:35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10;top:35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12;top:36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14;top:36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15;top:36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17;top:369;width:1;height:1;mso-wrap-style:none;v-text-anchor:middle">
                    <v:fill o:detectmouseclick="t" type="solid" color2="#080d1b"/>
                    <v:stroke color="#3465a4" joinstyle="round" endcap="flat"/>
                    <w10:wrap type="none"/>
                  </v:shape>
                  <v:shape id="shape_0" path="m0,0l0,0l0,0l0,0l0,0l0,0xe" fillcolor="#f5f0de" stroked="f" o:allowincell="f" style="position:absolute;left:4520;top:37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00;top:-191;width:337;height:562;mso-wrap-style:none;v-text-anchor:middle">
                    <v:fill o:detectmouseclick="t" on="false"/>
                    <v:stroke color="#1f1a17" weight="5040" joinstyle="round" endcap="flat"/>
                    <w10:wrap type="none"/>
                  </v:shape>
                  <v:shape id="shape_0" coordsize="3,4" path="m3,2l1,4l0,0l3,2xe" fillcolor="#d8ab2d" stroked="f" o:allowincell="f" style="position:absolute;left:4587;top:87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88;top:87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88;top:87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88;top:87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89;top:87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89;top:874;width:7;height:6;mso-wrap-style:none;v-text-anchor:middle">
                    <v:fill o:detectmouseclick="t" type="solid" color2="#2148bf"/>
                    <v:stroke color="#3465a4" joinstyle="round" endcap="flat"/>
                    <w10:wrap type="none"/>
                  </v:shape>
                </v:group>
                <v:group id="shape_0" style="position:absolute;left:4590;top:875;width:256;height:161">
                  <v:shape id="shape_0" coordsize="16,14" path="m0,9l11,0l16,1l2,14l0,9xe" fillcolor="#dfb944" stroked="f" o:allowincell="f" style="position:absolute;left:4590;top:87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90;top:87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90;top:87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90;top:87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90;top:87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92;top:87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92;top:87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92;top:87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92;top:87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92;top:88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92;top:88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93;top:88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93;top:88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93;top:882;width:23;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94;top:882;width:23;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94;top:88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94;top:88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96;top:88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96;top:88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96;top:88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6;top:88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6;top:887;width:31;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96;top:88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98;top:88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99;top:88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99;top:88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99;top:88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00;top:89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01;top:89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02;top:89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02;top:891;width:39;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03;top:891;width:40;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04;top:893;width:39;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04;top:893;width:41;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06;top:893;width:41;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07;top:89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09;top:89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9;top:89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9;top:89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09;top:89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10;top:89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10;top:90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11;top:901;width:41;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13;top:903;width:40;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14;top:904;width:40;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14;top:905;width:40;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15;top:907;width:40;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17;top:908;width:39;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17;top:910;width:39;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17;top:910;width:39;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17;top:912;width:39;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18;top:914;width:39;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19;top:91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19;top:916;width:39;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20;top:91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22;top:91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22;top:92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23;top:92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24;top:92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5;top:92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5;top:92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26;top:92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26;top:92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27;top:92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27;top:93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28;top:93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30;top:93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31;top:93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31;top:93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32;top:93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34;top:93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34;top:93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34;top:93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35;top:94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5;top:94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5;top:942;width:39;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37;top:944;width:39;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38;top:94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39;top:94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41;top:94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42;top:94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43;top:94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45;top:95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45;top:95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47;top:95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47;top:95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48;top:95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9;top:95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51;top:95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51;top:95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53;top:95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54;top:95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55;top:95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56;top:95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57;top:96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58;top:96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59;top:96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61;top:96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62;top:96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64;top:96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64;top:964;width:39;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64;top:965;width:39;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65;top:965;width:40;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66;top:965;width:40;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69;top:967;width:39;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70;top:967;width:39;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71;top:969;width:39;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72;top:969;width:39;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72;top:969;width:41;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73;top:971;width:41;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74;top:971;width:41;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77;top:972;width:40;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78;top:972;width:40;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81;top:972;width:39;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81;top:973;width:40;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82;top:974;width:40;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85;top:974;width:39;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86;top:975;width:40;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89;top:97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89;top:97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90;top:978;width:39;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92;top:979;width:39;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94;top:97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96;top:98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97;top:98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00;top:98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00;top:98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02;top:98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03;top:98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06;top:98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06;top:98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09;top:98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10;top:98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11;top:98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13;top:98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14;top:98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17;top:98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19;top:98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19;top:99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21;top:99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23;top:99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25;top:99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26;top:99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27;top:99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28;top:99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31;top:99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33;top:99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34;top:99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6;top:99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6;top:99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40;top:99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41;top:99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43;top:99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45;top:99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45;top:99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48;top:99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50;top:99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53;top:99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55;top:99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57;top:99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57;top:99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59;top:99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62;top:99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64;top:99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65;top:99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67;top:999;width:32;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68;top:99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71;top:99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74;top:999;width:32;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74;top:99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76;top:1001;width:32;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9;top:1001;width:31;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80;top:1003;width:31;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82;top:100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83;top:1003;width:31;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86;top:100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88;top:100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91;top:100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91;top:100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92;top:100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95;top:100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97;top:100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99;top:100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00;top:100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03;top:1009;width:24;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04;top:1010;width:24;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06;top:1012;width:23;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09;top:1012;width:23;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10;top:1013;width:23;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12;top:1014;width:23;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13;top:101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14;top:101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17;top:101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18;top:101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19;top:101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21;top:101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22;top:101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25;top:102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27;top:102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29;top:1022;width:17;height:12;mso-wrap-style:none;v-text-anchor:middle">
                    <v:fill o:detectmouseclick="t" type="solid" color2="#070c25"/>
                    <v:stroke color="#3465a4" joinstyle="round" endcap="flat"/>
                    <w10:wrap type="none"/>
                  </v:shape>
                </v:group>
                <v:group id="shape_0" style="position:absolute;left:4465;top:478;width:619;height:569">
                  <v:shape id="shape_0" coordsize="30,23" path="m0,21l26,0l30,2l5,23l0,21xe" fillcolor="#f9f5e1" stroked="f" o:allowincell="f" style="position:absolute;left:4830;top:102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33;top:1024;width:15;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33;top:1024;width:15;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35;top:102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37;top:1027;width:15;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38;top:1027;width:15;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40;top:102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41;top:102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43;top:102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46;top:103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47;top:103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48;top:103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50;top:103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51;top:103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54;top:103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55;top:103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56;top:103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58;top:1037;width:7;height:5;mso-wrap-style:none;v-text-anchor:middle">
                    <v:fill o:detectmouseclick="t" type="solid" color2="#14296b"/>
                    <v:stroke color="#3465a4" joinstyle="round" endcap="flat"/>
                    <w10:wrap type="none"/>
                  </v:shape>
                  <v:shape id="shape_0" coordsize="14,9" path="m0,8l11,0l14,4l7,9l0,8xe" fillcolor="#ead38d" stroked="f" o:allowincell="f" style="position:absolute;left:4860;top:1037;width:7;height:4;mso-wrap-style:none;v-text-anchor:middle">
                    <v:fill o:detectmouseclick="t" type="solid" color2="#152c72"/>
                    <v:stroke color="#3465a4" joinstyle="round" endcap="flat"/>
                    <w10:wrap type="none"/>
                  </v:shape>
                  <v:shape id="shape_0" coordsize="12,7" path="m0,7l9,0l12,4l5,7l0,7xe" fillcolor="#e8d187" stroked="f" o:allowincell="f" style="position:absolute;left:4863;top:103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64;top:104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65;top:104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67;top:104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68;top:104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70;top:104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72;top:104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73;top:1045;width:1;height:0;mso-wrap-style:none;v-text-anchor:middle">
                    <v:fill o:detectmouseclick="t" type="solid" color2="#1f43ac"/>
                    <v:stroke color="#3465a4" joinstyle="round" endcap="flat"/>
                    <w10:wrap type="none"/>
                  </v:shape>
                  <v:rect id="shape_0" fillcolor="#dfba4d" stroked="f" o:allowincell="f" style="position:absolute;left:4874;top:104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7;top:873;width:287;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65;top:478;width:24;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5;top:47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6;top:48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7;top:48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9;top:48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70;top:48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70;top:488;width:40;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70;top:48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70;top:489;width:47;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73;top:49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73;top:49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4;top:494;width:55;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4;top:49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4;top:497;width:62;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73;top:498;width:65;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73;top:499;width:69;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73;top:502;width:71;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73;top:503;width:73;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73;top:507;width:78;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73;top:509;width:80;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73;top:511;width:82;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73;top:513;width:83;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73;top:515;width:85;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4;top:519;width:86;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4;top:522;width:87;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5;top:525;width:87;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6;top:528;width:87;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7;top:531;width:87;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80;top:533;width:86;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81;top:539;width:85;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83;top:542;width:83;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6;top:547;width:81;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8;top:550;width:80;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90;top:554;width:80;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91;top:558;width:78;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3;top:561;width:77;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6;top:566;width:74;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7;top:569;width:73;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8;top:574;width:72;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9;top:577;width:72;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00;top:582;width:71;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03;top:585;width:69;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04;top:59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7;top:594;width:65;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7;top:599;width:64;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8;top:603;width:64;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8;top:607;width:64;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9;top:612;width:63;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9;top:616;width:63;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11;top:620;width:62;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11;top:624;width:62;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9;top:630;width:64;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8;top:633;width:65;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7;top:637;width:66;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7;top:641;width:66;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7;top:645;width:69;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5;top:650;width:70;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5;top:654;width:71;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5;top:658;width:73;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5;top:660;width:74;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5;top:66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5;top:667;width:78;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5;top:670;width:80;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5;top:674;width:82;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5;top:676;width:83;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5;top:679;width:86;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5;top:681;width:88;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7;top:684;width:88;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7;top:687;width:89;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8;top:691;width:89;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9;top:693;width:90;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11;top:697;width:93;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12;top:700;width:95;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13;top:702;width:96;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14;top:703;width:98;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5;top:704;width:101;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6;top:707;width:103;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7;top:709;width:105;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20;top:711;width:106;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20;top:711;width:109;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22;top:714;width:110;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4;top:715;width:112;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5;top:718;width:113;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5;top:720;width:117;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8;top:720;width:117;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9;top:723;width:119;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30;top:725;width:121;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32;top:727;width:122;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34;top:729;width:125;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5;top:729;width:127;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8;top:732;width:127;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41;top:734;width:129;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43;top:547;width:367;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45;top:545;width:374;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7;top:544;width:376;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50;top:543;width:381;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52;top:542;width:385;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53;top:540;width:391;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6;top:540;width:395;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60;top:539;width:398;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62;top:537;width:403;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6;top:537;width:405;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70;top:537;width:405;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73;top:539;width:408;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6;top:539;width:409;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9;top:539;width:412;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83;top:539;width:414;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6;top:539;width:415;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90;top:539;width:417;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93;top:539;width:419;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8;top:539;width:417;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00;top:540;width:420;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05;top:540;width:419;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9;top:542;width:419;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13;top:543;width:419;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15;top:544;width:420;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8;top:547;width:420;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23;top:548;width:419;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6;top:549;width:420;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30;top:550;width:419;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34;top:550;width:420;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7;top:553;width:420;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40;top:554;width:419;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45;top:557;width:415;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8;top:558;width:413;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52;top:563;width:411;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54;top:566;width:411;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55;top:567;width:411;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7;top:573;width:408;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9;top:576;width:408;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60;top:578;width:409;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61;top:583;width:409;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62;top:585;width:409;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64;top:590;width:409;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64;top:592;width:411;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66;top:595;width:409;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8;top:600;width:408;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9;top:603;width:407;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71;top:607;width:406;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74;top:611;width:404;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76;top:615;width:403;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8;top:619;width:401;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81;top:622;width:399;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82;top:626;width:399;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85;top:631;width:397;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7;top:634;width:395;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91;top:639;width:391;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93;top:642;width:388;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7;top:649;width:382;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00;top:654;width:377;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03;top:660;width:372;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7;top:666;width:367;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9;top:673;width:362;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14;top:677;width:355;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7;top:684;width:350;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9;top:691;width:346;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23;top:697;width:341;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8;top:702;width:334;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30;top:710;width:328;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33;top:715;width:322;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7;top:723;width:315;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40;top:729;width:310;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44;top:736;width:304;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6;top:873;width:137;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50;top:876;width:133;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54;top:882;width:129;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7;top:891;width:120;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63;top:902;width:105;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8;top:913;width:94;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72;top:918;width:91;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76;top:920;width:88;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82;top:924;width:85;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86;top:929;width:84;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91;top:931;width:82;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95;top:933;width:81;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8;top:936;width:79;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02;top:938;width:79;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06;top:940;width:77;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12;top:942;width:76;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14;top:945;width:76;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9;top:947;width:76;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21;top:948;width:78;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25;top:948;width:77;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9;top:948;width:73;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31;top:952;width:73;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35;top:956;width:72;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8;top:957;width:71;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42;top:961;width:71;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46;top:964;width:71;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50;top:964;width:72;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56;top:965;width:71;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60;top:965;width:70;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67;top:965;width:69;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71;top:96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75;top:969;width:64;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80;top:972;width:62;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84;top:973;width:61;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90;top:976;width:56;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95;top:97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01;top:982;width:47;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05;top:98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10;top:99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14;top:99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20;top:993;width:39;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25;top:996;width:39;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30;top:99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36;top:99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41;top:1001;width:32;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48;top:100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52;top:100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58;top:1007;width:24;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64;top:100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69;top:101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75;top:101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81;top:101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86;top:1016;width:8;height:3;mso-wrap-style:none;v-text-anchor:middle">
                  <v:fill o:detectmouseclick="t" type="solid" color2="#10193b"/>
                  <v:stroke color="#3465a4" joinstyle="round" endcap="flat"/>
                  <w10:wrap type="none"/>
                </v:shape>
                <v:shape id="shape_0" coordsize="5,3" path="m0,3l5,0l5,3l0,3xe" fillcolor="#efe4bd" stroked="f" o:allowincell="f" style="position:absolute;left:4992;top:101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5;top:478;width:619;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10;top:791;width:235;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54;top:796;width:54;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82;top:879;width:39;height:35;mso-wrap-style:none;v-text-anchor:middle">
                  <v:fill o:detectmouseclick="t" on="false"/>
                  <v:stroke color="#1f1a17" weight="5040" joinstyle="round" endcap="flat"/>
                  <w10:wrap type="none"/>
                </v:shape>
                <v:shape id="shape_0" coordsize="73,64" path="m0,39l47,7l64,0l73,5l71,28l41,57l32,64e" stroked="t" o:allowincell="f" style="position:absolute;left:4865;top:631;width:40;height:34;mso-wrap-style:none;v-text-anchor:middle">
                  <v:fill o:detectmouseclick="t" on="false"/>
                  <v:stroke color="#1f1a17" weight="5040" joinstyle="round" endcap="flat"/>
                  <w10:wrap type="none"/>
                </v:shape>
                <v:shape id="shape_0" coordsize="71,54" path="m0,54l55,4l71,0l62,40l52,54e" stroked="t" o:allowincell="f" style="position:absolute;left:4906;top:647;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52;top:675;width:41;height:41;mso-wrap-style:none;v-text-anchor:middle">
                  <v:fill o:detectmouseclick="t" on="false"/>
                  <v:stroke color="#1f1a17" weight="5040" joinstyle="round" endcap="flat"/>
                  <w10:wrap type="none"/>
                </v:shape>
                <v:shape id="shape_0" coordsize="106,14" path="m0,0l14,14l62,14l106,14e" stroked="t" o:allowincell="f" style="position:absolute;left:4817;top:929;width:59;height:6;mso-wrap-style:none;v-text-anchor:middle">
                  <v:fill o:detectmouseclick="t" on="false"/>
                  <v:stroke color="#1f1a17" weight="5040" joinstyle="round" endcap="flat"/>
                  <w10:wrap type="none"/>
                </v:shape>
                <v:shape id="shape_0" coordsize="119,18" path="m119,14l91,16l50,18l0,0e" stroked="t" o:allowincell="f" style="position:absolute;left:4829;top:951;width:66;height:9;mso-wrap-style:none;v-text-anchor:middle">
                  <v:fill o:detectmouseclick="t" on="false"/>
                  <v:stroke color="#1f1a17" weight="5040" joinstyle="round" endcap="flat"/>
                  <w10:wrap type="none"/>
                </v:shape>
                <v:shape id="shape_0" coordsize="158,20" path="m0,0l40,20l113,14l158,14e" stroked="t" o:allowincell="f" style="position:absolute;left:4854;top:973;width:89;height:9;mso-wrap-style:none;v-text-anchor:middle">
                  <v:fill o:detectmouseclick="t" on="false"/>
                  <v:stroke color="#1f1a17" weight="5040" joinstyle="round" endcap="flat"/>
                  <w10:wrap type="none"/>
                </v:shape>
              </v:group>
            </w:pict>
          </mc:Fallback>
        </mc:AlternateContent>
      </w:r>
      <w:r>
        <w:rPr/>
        <w:tab/>
        <w:tab/>
      </w:r>
    </w:p>
    <w:p>
      <w:pPr>
        <w:pStyle w:val="Heading"/>
        <w:tabs>
          <w:tab w:val="clear" w:pos="708"/>
          <w:tab w:val="center" w:pos="4898" w:leader="none"/>
          <w:tab w:val="left" w:pos="8445" w:leader="none"/>
          <w:tab w:val="left" w:pos="8730" w:leader="none"/>
        </w:tabs>
        <w:jc w:val="left"/>
        <w:rPr/>
      </w:pPr>
      <w:r>
        <w:rPr/>
        <w:tab/>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rPr>
      </w:pPr>
      <w:r>
        <w:rPr>
          <w:b/>
        </w:rPr>
        <w:t>СОВЕТСКИЙ РАЙОН</w:t>
      </w:r>
    </w:p>
    <w:p>
      <w:pPr>
        <w:pStyle w:val="Normal"/>
        <w:rPr>
          <w:sz w:val="22"/>
        </w:rPr>
      </w:pPr>
      <w:r>
        <w:rPr>
          <w:sz w:val="22"/>
        </w:rPr>
        <w:tab/>
        <w:tab/>
        <w:tab/>
        <w:tab/>
        <w:tab/>
      </w:r>
    </w:p>
    <w:p>
      <w:pPr>
        <w:pStyle w:val="Normal"/>
        <w:rPr/>
      </w:pPr>
      <w:r>
        <w:rPr>
          <w:b/>
          <w:sz w:val="48"/>
          <w:szCs w:val="48"/>
        </w:rPr>
        <w:t xml:space="preserve">                                 </w:t>
      </w:r>
      <w:r>
        <w:rPr>
          <w:b/>
          <w:sz w:val="48"/>
          <w:szCs w:val="48"/>
        </w:rPr>
        <w:t>Д У М А</w:t>
      </w:r>
    </w:p>
    <w:p>
      <w:pPr>
        <w:pStyle w:val="Normal"/>
        <w:jc w:val="center"/>
        <w:rPr>
          <w:b/>
          <w:b/>
          <w:sz w:val="36"/>
        </w:rPr>
      </w:pPr>
      <w:r>
        <w:rPr>
          <w:b/>
          <w:sz w:val="36"/>
          <w:u w:val="single"/>
        </w:rPr>
        <w:t xml:space="preserve">  </w:t>
      </w:r>
      <w:r>
        <w:rPr>
          <w:b/>
          <w:sz w:val="36"/>
          <w:u w:val="single"/>
        </w:rPr>
        <w:t xml:space="preserve">___                          _________________________              ____                                               </w:t>
      </w:r>
    </w:p>
    <w:p>
      <w:pPr>
        <w:pStyle w:val="Heading1"/>
        <w:rPr>
          <w:sz w:val="48"/>
        </w:rPr>
      </w:pPr>
      <w:r>
        <w:rPr>
          <w:sz w:val="48"/>
        </w:rPr>
        <w:t>Решение</w:t>
      </w:r>
    </w:p>
    <w:p>
      <w:pPr>
        <w:pStyle w:val="Normal"/>
        <w:jc w:val="both"/>
        <w:rPr>
          <w:sz w:val="48"/>
        </w:rPr>
      </w:pPr>
      <w:r>
        <w:rPr>
          <w:sz w:val="48"/>
        </w:rPr>
      </w:r>
    </w:p>
    <w:p>
      <w:pPr>
        <w:pStyle w:val="Normal"/>
        <w:jc w:val="both"/>
        <w:rPr>
          <w:u w:val="single"/>
        </w:rPr>
      </w:pPr>
      <w:r>
        <w:rPr/>
        <w:t>от «07» октября 2011 г.                                                                                                               № 54</w:t>
      </w:r>
    </w:p>
    <w:p>
      <w:pPr>
        <w:pStyle w:val="Normal"/>
        <w:rPr/>
      </w:pPr>
      <w:r>
        <w:rPr/>
        <w:t>г. Советский</w:t>
      </w:r>
    </w:p>
    <w:p>
      <w:pPr>
        <w:pStyle w:val="Normal"/>
        <w:rPr>
          <w:b/>
          <w:b/>
          <w:bCs/>
        </w:rPr>
      </w:pPr>
      <w:r>
        <w:rPr>
          <w:b/>
          <w:bCs/>
        </w:rPr>
      </w:r>
    </w:p>
    <w:p>
      <w:pPr>
        <w:pStyle w:val="Normal"/>
        <w:rPr>
          <w:b/>
          <w:b/>
          <w:bCs/>
        </w:rPr>
      </w:pPr>
      <w:r>
        <w:rPr>
          <w:b/>
          <w:bCs/>
        </w:rPr>
      </w:r>
    </w:p>
    <w:p>
      <w:pPr>
        <w:pStyle w:val="Normal"/>
        <w:rPr/>
      </w:pPr>
      <w:bookmarkStart w:id="0" w:name="sub_5"/>
      <w:bookmarkEnd w:id="0"/>
      <w:r>
        <w:rPr/>
        <w:t>Об  отказе от  полной   замены  дотации</w:t>
      </w:r>
    </w:p>
    <w:p>
      <w:pPr>
        <w:pStyle w:val="Normal"/>
        <w:rPr/>
      </w:pPr>
      <w:r>
        <w:rPr/>
        <w:t>из регионального фонда финансовой поддержки</w:t>
      </w:r>
    </w:p>
    <w:p>
      <w:pPr>
        <w:pStyle w:val="Normal"/>
        <w:rPr/>
      </w:pPr>
      <w:r>
        <w:rPr/>
        <w:t>муниципальных районов (городских округов)</w:t>
      </w:r>
    </w:p>
    <w:p>
      <w:pPr>
        <w:pStyle w:val="Normal"/>
        <w:rPr/>
      </w:pPr>
      <w:r>
        <w:rPr/>
        <w:t>дополнительными нормативами отчислений</w:t>
      </w:r>
    </w:p>
    <w:p>
      <w:pPr>
        <w:pStyle w:val="Normal"/>
        <w:rPr/>
      </w:pPr>
      <w:r>
        <w:rPr/>
        <w:t xml:space="preserve">от налога на доходы физических лиц в бюджет </w:t>
      </w:r>
    </w:p>
    <w:p>
      <w:pPr>
        <w:pStyle w:val="Normal"/>
        <w:rPr/>
      </w:pPr>
      <w:r>
        <w:rPr/>
        <w:t xml:space="preserve">Советского района на 2012-2014 годы  </w:t>
      </w:r>
    </w:p>
    <w:p>
      <w:pPr>
        <w:pStyle w:val="Normal"/>
        <w:rPr/>
      </w:pPr>
      <w:r>
        <w:rPr/>
      </w:r>
    </w:p>
    <w:p>
      <w:pPr>
        <w:pStyle w:val="Normal"/>
        <w:ind w:firstLine="708"/>
        <w:jc w:val="both"/>
        <w:rPr/>
      </w:pPr>
      <w:r>
        <w:rPr/>
        <w:t>В соответствии со статьей 138 Бюджетного кодекса Российской Федерации и статьей 6 Закона Ханты-Мансийского автономного округа – Югры от 10.11.2008 № 132-оз «О межбюджетных отношениях  в Ханты-Мансийском автономном  округе– Югре»,</w:t>
      </w:r>
    </w:p>
    <w:p>
      <w:pPr>
        <w:pStyle w:val="Normal"/>
        <w:jc w:val="both"/>
        <w:rPr/>
      </w:pPr>
      <w:r>
        <w:rPr/>
      </w:r>
    </w:p>
    <w:p>
      <w:pPr>
        <w:pStyle w:val="Normal"/>
        <w:jc w:val="center"/>
        <w:rPr/>
      </w:pPr>
      <w:r>
        <w:rPr/>
        <w:t>Дума Советского района решила:</w:t>
      </w:r>
    </w:p>
    <w:p>
      <w:pPr>
        <w:pStyle w:val="Normal"/>
        <w:jc w:val="center"/>
        <w:rPr/>
      </w:pPr>
      <w:r>
        <w:rPr/>
      </w:r>
    </w:p>
    <w:p>
      <w:pPr>
        <w:pStyle w:val="Normal"/>
        <w:ind w:firstLine="708"/>
        <w:jc w:val="both"/>
        <w:rPr/>
      </w:pPr>
      <w:r>
        <w:rPr/>
        <w:t>1. Отказаться от полной замены дотации из регионального фонда финансовой поддержки муниципальных районов (городских округов) на 2012 год в сумме 371 610,6 тыс. рублей, на 2013 год в сумме 460 709,3 тыс. рублей, на 2014 год в сумме 473 970,4 тыс. рублей дополнительными нормативами отчислений от налога на доходы физических лиц в бюджет Советского района в размере 45,27 процентов на 2012 год, в размере 55 процентов на 2013 год, в размере 55 процентов на 2014 год.</w:t>
      </w:r>
    </w:p>
    <w:p>
      <w:pPr>
        <w:pStyle w:val="Normal"/>
        <w:ind w:firstLine="708"/>
        <w:jc w:val="both"/>
        <w:rPr>
          <w:rFonts w:ascii="Arial" w:hAnsi="Arial" w:cs="Arial"/>
        </w:rPr>
      </w:pPr>
      <w:r>
        <w:rPr/>
        <w:t>2. Настоящее решение направить в Департамент финансов Ханты-Мансийского автономного округа - Югры.</w:t>
      </w:r>
    </w:p>
    <w:p>
      <w:pPr>
        <w:pStyle w:val="Normal"/>
        <w:ind w:firstLine="708"/>
        <w:jc w:val="both"/>
        <w:rPr/>
      </w:pPr>
      <w:r>
        <w:rPr/>
        <w:t>3. Опубликовать настоящее решение в порядке, установленном Уставом Советского района.</w:t>
      </w:r>
    </w:p>
    <w:p>
      <w:pPr>
        <w:pStyle w:val="Normal"/>
        <w:ind w:firstLine="708"/>
        <w:jc w:val="both"/>
        <w:rPr/>
      </w:pPr>
      <w:r>
        <w:rPr/>
        <w:t>4. Признать утратившим силу решение Думы Советского района № 468 от 24 сентября 2010 года «О согласовании полной замены первой части дотаций из регионального фонда финансовой поддержки муниципальных районов (городских округов) дополнительными нормативами отчислений от налога на доходы физических лиц в бюджет Советского района на 2011-2013 годы».</w:t>
      </w:r>
    </w:p>
    <w:p>
      <w:pPr>
        <w:pStyle w:val="Normal"/>
        <w:ind w:firstLine="708"/>
        <w:jc w:val="both"/>
        <w:rPr/>
      </w:pPr>
      <w:r>
        <w:rPr/>
        <w:t>5.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bookmarkStart w:id="1" w:name="sub_5"/>
      <w:bookmarkEnd w:id="1"/>
      <w:r>
        <w:rPr>
          <w:bCs/>
        </w:rPr>
        <w:t>Глава Советского района</w:t>
        <w:tab/>
        <w:tab/>
        <w:tab/>
        <w:tab/>
        <w:tab/>
        <w:t xml:space="preserve">                                          С.В. Удинцев</w:t>
      </w:r>
    </w:p>
    <w:p>
      <w:pPr>
        <w:pStyle w:val="Normal"/>
        <w:jc w:val="both"/>
        <w:rPr>
          <w:bCs/>
        </w:rPr>
      </w:pPr>
      <w:r>
        <w:rPr>
          <w:bCs/>
        </w:rPr>
      </w:r>
    </w:p>
    <w:p>
      <w:pPr>
        <w:pStyle w:val="Normal"/>
        <w:jc w:val="both"/>
        <w:rPr>
          <w:bCs/>
        </w:rPr>
      </w:pPr>
      <w:r>
        <w:rPr>
          <w:bCs/>
        </w:rPr>
      </w:r>
    </w:p>
    <w:p>
      <w:pPr>
        <w:pStyle w:val="Normal"/>
        <w:rPr>
          <w:sz w:val="20"/>
          <w:szCs w:val="20"/>
        </w:rPr>
      </w:pPr>
      <w:r>
        <w:rPr>
          <w:sz w:val="20"/>
          <w:szCs w:val="20"/>
        </w:rPr>
        <w:t>Дата принятия Думой Советского района</w:t>
      </w:r>
    </w:p>
    <w:p>
      <w:pPr>
        <w:sectPr>
          <w:type w:val="nextPage"/>
          <w:pgSz w:w="11906" w:h="16838"/>
          <w:pgMar w:left="1440" w:right="850" w:gutter="0" w:header="0" w:top="719" w:footer="0" w:bottom="360"/>
          <w:pgNumType w:fmt="decimal"/>
          <w:formProt w:val="false"/>
          <w:textDirection w:val="lrTb"/>
          <w:docGrid w:type="default" w:linePitch="360" w:charSpace="0"/>
        </w:sectPr>
        <w:pStyle w:val="Normal"/>
        <w:rPr>
          <w:sz w:val="20"/>
          <w:szCs w:val="20"/>
        </w:rPr>
      </w:pPr>
      <w:r>
        <w:rPr>
          <w:sz w:val="20"/>
          <w:szCs w:val="20"/>
        </w:rPr>
        <w:t>«07» октября 2011 г.</w:t>
      </w:r>
    </w:p>
    <w:p>
      <w:pPr>
        <w:pStyle w:val="Normal"/>
        <w:tabs>
          <w:tab w:val="clear" w:pos="708"/>
          <w:tab w:val="left" w:pos="3540" w:leader="none"/>
        </w:tabs>
        <w:ind w:right="-2" w:hanging="0"/>
        <w:jc w:val="right"/>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4:00Z</dcterms:created>
  <dc:creator>Скородумов</dc:creator>
  <dc:description/>
  <cp:keywords/>
  <dc:language>en-US</dc:language>
  <cp:lastModifiedBy>Дума</cp:lastModifiedBy>
  <cp:lastPrinted>2011-09-23T15:57:00Z</cp:lastPrinted>
  <dcterms:modified xsi:type="dcterms:W3CDTF">2011-10-07T06:54:00Z</dcterms:modified>
  <cp:revision>2</cp:revision>
  <dc:subject/>
  <dc:title/>
</cp:coreProperties>
</file>